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mitteilung GebäudeKlima Schweiz</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Round Table Gebäudetechnik 2023</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6350 Zeichen inkl.</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Round Table Gebäudetechnik 2023</w:t>
      </w:r>
    </w:p>
    <w:p>
      <w:pPr>
        <w:pStyle w:val="Normal"/>
        <w:spacing w:lineRule="auto" w:line="276"/>
        <w:rPr>
          <w:rFonts w:ascii="Arial" w:hAnsi="Arial"/>
          <w:b/>
          <w:b/>
          <w:sz w:val="22"/>
          <w:szCs w:val="22"/>
        </w:rPr>
      </w:pPr>
      <w:r>
        <w:rPr>
          <w:rFonts w:ascii="Arial" w:hAnsi="Arial"/>
          <w:b/>
          <w:sz w:val="22"/>
          <w:szCs w:val="22"/>
        </w:rPr>
        <w:t>Die Energiewende ist da</w:t>
      </w:r>
    </w:p>
    <w:p>
      <w:pPr>
        <w:pStyle w:val="Normal"/>
        <w:spacing w:lineRule="auto" w:line="276"/>
        <w:rPr>
          <w:rFonts w:ascii="Arial" w:hAnsi="Arial"/>
          <w:i/>
          <w:i/>
          <w:sz w:val="22"/>
          <w:szCs w:val="22"/>
        </w:rPr>
      </w:pPr>
      <w:r>
        <w:rPr>
          <w:rFonts w:ascii="Arial" w:hAnsi="Arial"/>
          <w:i/>
          <w:sz w:val="22"/>
          <w:szCs w:val="22"/>
        </w:rPr>
        <w:t>Zur zehnten Ausgabe des Round Table Gebäudetechnik von GebäudeKlima Schweiz und der Schweizerischen Normen-Vereinigung kamen so viele Teilnehmende wie noch nie. Rund 100 Vertretende der Gebäudetechnik-Industrie sowie von Behörden und Verbänden diskutierten in Aarau anstehende Themen der Branche. Im Fokus stand dabei die Energiestrategie 2050 des Bundes.</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ie Energiewende kommt nicht mehr, sie ist bereits da. Zumindest in der Schweiz» – mit diesen Worten begrüsste René Schürmann, Präsident von GebäudeKlima Schweiz (GKS) Mitte September die Teilnehmenden zum Round Table Gebäudetechnik 2023. Der bedeutendste Schweizer Hersteller- und Lieferantenverband der Heizungs-, Lüftungs- und Klimatechnik organisiert den runden Tisch alljährlich zusammen mit der Schweizerischen Normen-Vereinigung (SNV). Mit rund 100 Teilnehmenden nutzten dieses Jahr so viele Branchenvertretende wie noch nie die Gelegenheit für den Austausch mit anderen Herstellern und Lieferanten sowie mit Behörden und Verbänden. Hauptthema in Aarau waren ebendiese Energiewende und die damit verbundenen Herausforderungen. So brauche es Anpassungen entlang der gesamten Wertschöpfungskette – «nicht nur auf Herstellerseite», wie René Schürmann betonte.</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Auf gutem Weg, aber ...</w:t>
      </w:r>
    </w:p>
    <w:p>
      <w:pPr>
        <w:pStyle w:val="Normal"/>
        <w:spacing w:lineRule="auto" w:line="276"/>
        <w:rPr>
          <w:rFonts w:ascii="Arial" w:hAnsi="Arial"/>
          <w:sz w:val="22"/>
          <w:szCs w:val="22"/>
          <w:lang w:val="de-DE"/>
        </w:rPr>
      </w:pPr>
      <w:r>
        <w:rPr>
          <w:rFonts w:ascii="Arial" w:hAnsi="Arial"/>
          <w:sz w:val="22"/>
          <w:szCs w:val="22"/>
        </w:rPr>
        <w:t xml:space="preserve">Zum Start erläuterte Adrian Grossenbacher vom Bundesamt für Energie (BFE) die Wärmestrategie 2050, eine Darstellung des klimaneutralen Wärmesektors und wie der Weg dahin aussieht. Rasches und koordiniertes Handeln sei zwingend nötig, um das Netto-Null-Ziel zu erreichen, so Adrian Grossenbacher, der anhand des Zielbildes 2050 die Stossrichtungen für verschiedenste Bereiche darlegte. Die Gebäudetechnik-Branche sei dabei matchentscheidend. </w:t>
      </w:r>
      <w:r>
        <w:rPr>
          <w:rFonts w:ascii="Arial" w:hAnsi="Arial"/>
          <w:sz w:val="22"/>
          <w:szCs w:val="22"/>
          <w:lang w:val="de-DE"/>
        </w:rPr>
        <w:t>Auf Kantons- und Bundesebene würden zudem verschiedenste Arbeiten laufen, welche die Umsetzung auf gesetzlicher und freiwilliger Basis sowie bei der finanziellen Förderung vorantreiben.</w:t>
      </w:r>
    </w:p>
    <w:p>
      <w:pPr>
        <w:pStyle w:val="Normal"/>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bCs/>
          <w:sz w:val="22"/>
          <w:szCs w:val="22"/>
        </w:rPr>
      </w:pPr>
      <w:r>
        <w:rPr>
          <w:rFonts w:ascii="Arial" w:hAnsi="Arial"/>
          <w:sz w:val="22"/>
          <w:szCs w:val="22"/>
          <w:lang w:val="de-DE"/>
        </w:rPr>
        <w:t xml:space="preserve">Wo aber stehen wir aktuell? 28,6 Prozent des Schweizer Gesamtenergieverbrauchs stammen zurzeit aus erneuerbaren Energien, wie Simon Dalhäuser von </w:t>
      </w:r>
      <w:r>
        <w:rPr>
          <w:rFonts w:ascii="Arial" w:hAnsi="Arial"/>
          <w:sz w:val="22"/>
          <w:szCs w:val="22"/>
        </w:rPr>
        <w:t xml:space="preserve">aeesuisse aufzeigte. Grosses Einspar- beziehungsweise Ausbaupotenzial sieht er beim </w:t>
      </w:r>
      <w:r>
        <w:rPr>
          <w:rFonts w:ascii="Arial" w:hAnsi="Arial"/>
          <w:sz w:val="22"/>
          <w:szCs w:val="22"/>
          <w:lang w:val="de-DE"/>
        </w:rPr>
        <w:t>Schweizer Gebäudepark. Dieser</w:t>
      </w:r>
      <w:r>
        <w:rPr>
          <w:rFonts w:ascii="Arial" w:hAnsi="Arial"/>
          <w:bCs/>
          <w:sz w:val="22"/>
          <w:szCs w:val="22"/>
        </w:rPr>
        <w:t xml:space="preserve"> sei für rund 45 Prozent des schweizerischen Gesamtenergieverbrauchs verantwortlich, wovon bis 2050 rund die Hälfte eingespart werden könnte. Hinzu kämen ein CO</w:t>
      </w:r>
      <w:r>
        <w:rPr>
          <w:rFonts w:ascii="Arial" w:hAnsi="Arial"/>
          <w:bCs/>
          <w:sz w:val="22"/>
          <w:szCs w:val="22"/>
          <w:vertAlign w:val="subscript"/>
        </w:rPr>
        <w:t>2</w:t>
      </w:r>
      <w:r>
        <w:rPr>
          <w:rFonts w:ascii="Arial" w:hAnsi="Arial"/>
          <w:bCs/>
          <w:sz w:val="22"/>
          <w:szCs w:val="22"/>
        </w:rPr>
        <w:t>-Ausstoss von zehn Millionen Tonnen CO</w:t>
      </w:r>
      <w:r>
        <w:rPr>
          <w:rFonts w:ascii="Arial" w:hAnsi="Arial"/>
          <w:bCs/>
          <w:sz w:val="22"/>
          <w:szCs w:val="22"/>
          <w:vertAlign w:val="subscript"/>
        </w:rPr>
        <w:t>2</w:t>
      </w:r>
      <w:r>
        <w:rPr>
          <w:rFonts w:ascii="Arial" w:hAnsi="Arial"/>
          <w:bCs/>
          <w:sz w:val="22"/>
          <w:szCs w:val="22"/>
        </w:rPr>
        <w:t>-Äquivalenten, der durch die komplette Dekarbonisierung der Gebäude wegfallen würde, sowie ein Solarenergie-Potenzial von jährlich 70 TWh auf und an Schweizer Gebäuden. Einen Beitrag zur Ausschöpfung dieses beeindruckenden Potenzials würden das angenommene Klimaschutzgesetz und das CO</w:t>
      </w:r>
      <w:r>
        <w:rPr>
          <w:rFonts w:ascii="Arial" w:hAnsi="Arial"/>
          <w:bCs/>
          <w:sz w:val="22"/>
          <w:szCs w:val="22"/>
          <w:vertAlign w:val="subscript"/>
        </w:rPr>
        <w:t>2</w:t>
      </w:r>
      <w:r>
        <w:rPr>
          <w:rFonts w:ascii="Arial" w:hAnsi="Arial"/>
          <w:bCs/>
          <w:sz w:val="22"/>
          <w:szCs w:val="22"/>
        </w:rPr>
        <w:t xml:space="preserve">-Gesetz (Revision) leisten müssen. Daneben herrsche aktuell ein breiter Konsens, </w:t>
      </w:r>
      <w:r>
        <w:rPr>
          <w:rFonts w:ascii="Arial" w:hAnsi="Arial"/>
          <w:sz w:val="22"/>
          <w:szCs w:val="22"/>
          <w:lang w:val="de-DE"/>
        </w:rPr>
        <w:t xml:space="preserve">um die erneuerbaren Strom-Produktionskapazitäten auszubauen – ein </w:t>
      </w:r>
      <w:r>
        <w:rPr>
          <w:rFonts w:ascii="Arial" w:hAnsi="Arial"/>
          <w:bCs/>
          <w:sz w:val="22"/>
          <w:szCs w:val="22"/>
        </w:rPr>
        <w:t xml:space="preserve">wichtiger Schritt, denn Dekarbonisierung heisst auch Elektrifizierung. Aus Sicht </w:t>
      </w:r>
      <w:r>
        <w:rPr>
          <w:rFonts w:ascii="Arial" w:hAnsi="Arial"/>
          <w:sz w:val="22"/>
          <w:szCs w:val="22"/>
          <w:lang w:val="de-DE"/>
        </w:rPr>
        <w:t xml:space="preserve">von </w:t>
      </w:r>
      <w:r>
        <w:rPr>
          <w:rFonts w:ascii="Arial" w:hAnsi="Arial"/>
          <w:sz w:val="22"/>
          <w:szCs w:val="22"/>
        </w:rPr>
        <w:t>aeesuisse</w:t>
      </w:r>
      <w:r>
        <w:rPr>
          <w:rFonts w:ascii="Arial" w:hAnsi="Arial"/>
          <w:bCs/>
          <w:sz w:val="22"/>
          <w:szCs w:val="22"/>
        </w:rPr>
        <w:t xml:space="preserve"> sind zur Erreichung der Energiestrategie 2050 jedoch noch weitere politische Massnahmen auf allen Ebenen zwingend nötig, wie Simon Dalhäuser in einer Auflistung zeigte.</w:t>
      </w:r>
    </w:p>
    <w:p>
      <w:pPr>
        <w:pStyle w:val="Normal"/>
        <w:spacing w:lineRule="auto" w:line="276"/>
        <w:rPr>
          <w:rFonts w:ascii="Arial" w:hAnsi="Arial"/>
          <w:bCs/>
          <w:sz w:val="22"/>
          <w:szCs w:val="22"/>
        </w:rPr>
      </w:pPr>
      <w:r>
        <w:rPr>
          <w:rFonts w:ascii="Arial" w:hAnsi="Arial"/>
          <w:bCs/>
          <w:sz w:val="22"/>
          <w:szCs w:val="22"/>
        </w:rPr>
      </w:r>
    </w:p>
    <w:p>
      <w:pPr>
        <w:pStyle w:val="Normal"/>
        <w:spacing w:lineRule="auto" w:line="276"/>
        <w:rPr>
          <w:rFonts w:ascii="Arial" w:hAnsi="Arial"/>
          <w:sz w:val="22"/>
          <w:szCs w:val="22"/>
          <w:lang w:val="de-DE"/>
        </w:rPr>
      </w:pPr>
      <w:r>
        <w:rPr>
          <w:rFonts w:ascii="Arial" w:hAnsi="Arial"/>
          <w:bCs/>
          <w:sz w:val="22"/>
          <w:szCs w:val="22"/>
        </w:rPr>
        <w:t xml:space="preserve">Auch Olivier Brenner von der Konferenz Kantonaler Energiedirektoren hielt fest, dass es weitere </w:t>
      </w:r>
      <w:r>
        <w:rPr>
          <w:rFonts w:ascii="Arial" w:hAnsi="Arial"/>
          <w:sz w:val="22"/>
          <w:szCs w:val="22"/>
          <w:lang w:val="de-DE"/>
        </w:rPr>
        <w:t>Schritte bezüglich Gebäudehülleneffizienz, erneuerbarer Wärme und Stromerzeugung brauche, um die Vorgaben durch Bundesgesetzgebungen zu erfüllen. Die Stossrichtung dazu haben die Kantone im Strategiepapier Gebäudepolitik 2050+ festgehalten, eine Grundlage für die Weiterentwicklung der Mustervorschriften der Kantone im Energiebereich (MuKEn). Gleichzeitig zeigte Olivier Brenner aber auch auf, dass die bisher ergriffenen energie- und klimapolitischen Instrumente ihre Wirkung zeigen. So gingen die CO</w:t>
      </w:r>
      <w:r>
        <w:rPr>
          <w:rFonts w:ascii="Arial" w:hAnsi="Arial"/>
          <w:sz w:val="22"/>
          <w:szCs w:val="22"/>
          <w:vertAlign w:val="subscript"/>
          <w:lang w:val="de-DE"/>
        </w:rPr>
        <w:t>2</w:t>
      </w:r>
      <w:r>
        <w:rPr>
          <w:rFonts w:ascii="Arial" w:hAnsi="Arial"/>
          <w:sz w:val="22"/>
          <w:szCs w:val="22"/>
          <w:lang w:val="de-DE"/>
        </w:rPr>
        <w:t>-Emissionen im Sektor Gebäude zurück, und das in jüngerer Vergangenheit immer schneller. Auch die energetischen Erneuerungsraten würden tendenziell unterschätzt. Und nicht zuletzt sei die Luft-Wasser-Wärmepumpe seit 2019 das meistverkaufte Heizsystem.</w:t>
      </w:r>
    </w:p>
    <w:p>
      <w:pPr>
        <w:pStyle w:val="Normal"/>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b/>
          <w:b/>
          <w:sz w:val="22"/>
          <w:szCs w:val="22"/>
          <w:lang w:val="de-DE"/>
        </w:rPr>
      </w:pPr>
      <w:r>
        <w:rPr>
          <w:rFonts w:ascii="Arial" w:hAnsi="Arial"/>
          <w:b/>
          <w:sz w:val="22"/>
          <w:szCs w:val="22"/>
          <w:lang w:val="de-DE"/>
        </w:rPr>
        <w:t>Wie weiter mit den Kältemitteln?</w:t>
      </w:r>
    </w:p>
    <w:p>
      <w:pPr>
        <w:pStyle w:val="Normal"/>
        <w:spacing w:lineRule="auto" w:line="276"/>
        <w:rPr>
          <w:rFonts w:ascii="Arial" w:hAnsi="Arial"/>
          <w:sz w:val="22"/>
          <w:szCs w:val="22"/>
          <w:lang w:val="de-DE"/>
        </w:rPr>
      </w:pPr>
      <w:r>
        <w:rPr>
          <w:rFonts w:ascii="Arial" w:hAnsi="Arial"/>
          <w:sz w:val="22"/>
          <w:szCs w:val="22"/>
          <w:lang w:val="de-DE"/>
        </w:rPr>
        <w:t>Wärmepumpen standen dann auch beim Input von Henry Wöhrnschimmel vom Bundesamt für Umwelt (BAFU) im Zentrum. Denn die meisten Kältemittel, die aktuell in Wärmepumpen verwendet werden, enthalten fluorierte Treibhausgase (F-Gase), welche die Umwelt gefährden können. Henry Wöhrnschimmel informierte am Round Table nun über den aktuellen Stand der diesbezüglichen Regelungen in der Schweiz. Dabei zeigte er auf, dass sich das BAFU eng mit Behörden und Branchenvertretern austauscht, um den Stand der Technik regelmässig zu überprüfen. Aktuell steht eine Vernehmlassung zur Revision des Anhangs 2.10 der Chemikalien-Risikoreduktions-Verordnung (ChemRRV) kurz vor dem Abschluss. Vorgesehen ist etwa eine Verschärfung der bestehenden Inverkehrbringensverbote – vorwiegend für die Anwendungsbereiche Kälte- und Klimaanlagen – sowie des Nachfüllverbots von Kältemitteln mit einem Treibhauspotential (GWP) über 2500.</w:t>
      </w:r>
    </w:p>
    <w:p>
      <w:pPr>
        <w:pStyle w:val="Normal"/>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sz w:val="22"/>
          <w:szCs w:val="22"/>
          <w:lang w:val="de-DE"/>
        </w:rPr>
      </w:pPr>
      <w:r>
        <w:rPr>
          <w:rFonts w:ascii="Arial" w:hAnsi="Arial"/>
          <w:sz w:val="22"/>
          <w:szCs w:val="22"/>
          <w:lang w:val="de-DE"/>
        </w:rPr>
        <w:t>Gleichzeitig verwies Henry Wöhrnschimmel auf die so genannte F-Gas-Verordnung, die zurzeit in der EU diskutiert wird. Nach Abschluss der Revision dieser Verordnung sollen die Regelungen der ChemRRV auch zu Wärmepumpen umfassend revidiert und möglichst an die F-Gas-Verordnung angeglichen werden. Noch aber konnte in der EU keine Einigung über den F-Gas-Entwurf gefunden werden, wie Barbara Guder von der SNV in ihrem Referat erklärte. In einer Übersicht wichtiger Kältemittel in der Klimatechnik zeigte sie ausserdem auf, dass es das ideale Kältemittel nicht gebe. So hat das natürliche Kältemittel Propan zum Beispiel ein sehr geringes Treibhauspotenzial, ist jedoch hochentzündlich, was wiederum höhere Sicherheitsanforderungen zum Beispiel bezüglich Aufstellungsort oder Füllmengen mit sich bringt. Bei der Auswahl von Kältemitteln müsse deshalb immer ein Kompromiss gefunden werden.</w:t>
      </w:r>
    </w:p>
    <w:p>
      <w:pPr>
        <w:pStyle w:val="Normal"/>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b/>
          <w:b/>
          <w:sz w:val="22"/>
          <w:szCs w:val="22"/>
          <w:lang w:val="de-DE"/>
        </w:rPr>
      </w:pPr>
      <w:r>
        <w:rPr>
          <w:rFonts w:ascii="Arial" w:hAnsi="Arial"/>
          <w:b/>
          <w:sz w:val="22"/>
          <w:szCs w:val="22"/>
          <w:lang w:val="de-DE"/>
        </w:rPr>
        <w:t>Auf alle Eventualitäten vorbereitet</w:t>
      </w:r>
    </w:p>
    <w:p>
      <w:pPr>
        <w:pStyle w:val="Normal"/>
        <w:spacing w:lineRule="auto" w:line="276"/>
        <w:rPr>
          <w:rFonts w:ascii="Arial" w:hAnsi="Arial"/>
          <w:sz w:val="22"/>
          <w:szCs w:val="22"/>
        </w:rPr>
      </w:pPr>
      <w:r>
        <w:rPr>
          <w:rFonts w:ascii="Arial" w:hAnsi="Arial"/>
          <w:sz w:val="22"/>
          <w:szCs w:val="22"/>
          <w:lang w:val="de-DE"/>
        </w:rPr>
        <w:t xml:space="preserve">Zum Abschluss des Round Table Gebäudetechnik stellte Stefan Jäschke von Envenion den neuen GKS-Leitfaden «Wasserstoffeinsatz in der Industrie und der Gebäudetechnik» vor. Dieser richtet sich </w:t>
      </w:r>
      <w:r>
        <w:rPr>
          <w:rFonts w:ascii="Arial" w:hAnsi="Arial"/>
          <w:sz w:val="22"/>
          <w:szCs w:val="22"/>
        </w:rPr>
        <w:t>primär an Gebäudetechnikplaner und -installateure und bietet eine Auslegeordnung für die stationäre Nutzung von Wasserstoff in Gebäuden. Zwar beschränkt die Schweizer Wärmestrategie die Nutzung von Wasserstoff auf die Erzeugung von Hochtemperatur-Prozesswärme, die Spitzenlastabdeckung in Wärmenetzen sowie auf wärmegeführte Wärmekraftkopplungsanlagen. Die europäischen Wasserstoffstrategien sehen jedoch die Nutzung im Wärmemarkt allgemein vor. «Wir wollen mit diesem Leitfaden sicher keine Politik machen. Aber wir von der Industrie sind auf alles vorbereitet», hielt GKS-Geschäftsleiter Konrad Imbach in seinen zusammenfassenden Worten fest und lud die Anwesenden dazu ein, sich beim anschliessenden Apéro Zeit für Diskussionen im kleineren Kreis zu nehmen – «so wie es auch die Idee unseres Round Table Gebäudetechnik is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18"/>
          <w:szCs w:val="18"/>
        </w:rPr>
      </w:pPr>
      <w:r>
        <w:rPr>
          <w:rFonts w:ascii="Arial" w:hAnsi="Arial"/>
          <w:b/>
          <w:sz w:val="22"/>
          <w:szCs w:val="22"/>
        </w:rPr>
        <w:t xml:space="preserve">Bilder: </w:t>
      </w:r>
      <w:hyperlink r:id="rId2">
        <w:bookmarkStart w:id="0" w:name="_Hlk145674600"/>
        <w:r>
          <w:rPr>
            <w:rStyle w:val="InternetLink"/>
            <w:rFonts w:ascii="Arial" w:hAnsi="Arial"/>
            <w:sz w:val="18"/>
            <w:szCs w:val="18"/>
          </w:rPr>
          <w:t>https://www.dropbox.com/scl/fo/o84lz1cln0bsle8ap8qhz/h?rlkey=uu5wo41fgnfhbpg6kv6a3pvk1&amp;dl=0</w:t>
        </w:r>
      </w:hyperlink>
      <w:bookmarkEnd w:id="0"/>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sz w:val="22"/>
          <w:szCs w:val="22"/>
        </w:rPr>
      </w:pPr>
      <w:r>
        <w:rPr>
          <w:rFonts w:ascii="Arial" w:hAnsi="Arial"/>
          <w:sz w:val="22"/>
          <w:szCs w:val="22"/>
        </w:rPr>
        <w:t xml:space="preserve">Weitere Informationen: </w:t>
      </w:r>
      <w:hyperlink r:id="rId3">
        <w:r>
          <w:rPr>
            <w:rStyle w:val="InternetLink"/>
            <w:rFonts w:ascii="Arial" w:hAnsi="Arial"/>
            <w:sz w:val="22"/>
            <w:szCs w:val="22"/>
          </w:rPr>
          <w:t>www.gebaeudeklima-schweiz.ch</w:t>
        </w:r>
      </w:hyperlink>
    </w:p>
    <w:p>
      <w:pPr>
        <w:pStyle w:val="Normal"/>
        <w:spacing w:lineRule="auto" w:line="276"/>
        <w:rPr/>
      </w:pPr>
      <w:r>
        <w:rPr/>
      </w:r>
    </w:p>
    <w:sectPr>
      <w:footerReference w:type="default" r:id="rId4"/>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mitteilung GebäudeKlima Schweiz: Round Table Gebäudetechnik 2023</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lang w:val="de-CH" w:eastAsia="en-US"/>
    </w:rPr>
  </w:style>
  <w:style w:type="character" w:styleId="KommentarthemaZchn" w:customStyle="1">
    <w:name w:val="Kommentarthema Zchn"/>
    <w:basedOn w:val="KommentartextZchn"/>
    <w:link w:val="Annotationsubject"/>
    <w:uiPriority w:val="99"/>
    <w:semiHidden/>
    <w:qFormat/>
    <w:rPr>
      <w:b/>
      <w:bCs/>
      <w:lang w:val="de-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KommentartextZchn"/>
    <w:uiPriority w:val="99"/>
    <w:semiHidden/>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o84lz1cln0bsle8ap8qhz/h?rlkey=uu5wo41fgnfhbpg6kv6a3pvk1&amp;dl=0" TargetMode="External"/><Relationship Id="rId3" Type="http://schemas.openxmlformats.org/officeDocument/2006/relationships/hyperlink" Target="http://www.gebaeudeklima-schweiz.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0972596-994e-4a10-be53-a62c569361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CBA8ED255C234B8D7BC27905718F81" ma:contentTypeVersion="6" ma:contentTypeDescription="Create a new document." ma:contentTypeScope="" ma:versionID="a5739f18195b1a20d75296a664558126">
  <xsd:schema xmlns:xsd="http://www.w3.org/2001/XMLSchema" xmlns:xs="http://www.w3.org/2001/XMLSchema" xmlns:p="http://schemas.microsoft.com/office/2006/metadata/properties" xmlns:ns3="c0972596-994e-4a10-be53-a62c5693610c" xmlns:ns4="98715cbc-d220-4c48-8b56-d38a6532e7f8" targetNamespace="http://schemas.microsoft.com/office/2006/metadata/properties" ma:root="true" ma:fieldsID="311ada8279bd4bebe354d53c2d87ba54" ns3:_="" ns4:_="">
    <xsd:import namespace="c0972596-994e-4a10-be53-a62c5693610c"/>
    <xsd:import namespace="98715cbc-d220-4c48-8b56-d38a6532e7f8"/>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972596-994e-4a10-be53-a62c569361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8715cbc-d220-4c48-8b56-d38a6532e7f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68487D-128F-4911-A983-D49A1079846D}">
  <ds:schemaRefs>
    <ds:schemaRef ds:uri="http://schemas.microsoft.com/office/2006/documentManagement/types"/>
    <ds:schemaRef ds:uri="http://purl.org/dc/elements/1.1/"/>
    <ds:schemaRef ds:uri="http://www.w3.org/XML/1998/namespace"/>
    <ds:schemaRef ds:uri="98715cbc-d220-4c48-8b56-d38a6532e7f8"/>
    <ds:schemaRef ds:uri="http://schemas.openxmlformats.org/package/2006/metadata/core-properties"/>
    <ds:schemaRef ds:uri="c0972596-994e-4a10-be53-a62c5693610c"/>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6D97A7E6-BE39-4F33-8DFF-8C1AEE2A838D}">
  <ds:schemaRefs>
    <ds:schemaRef ds:uri="http://schemas.microsoft.com/sharepoint/v3/contenttype/forms"/>
  </ds:schemaRefs>
</ds:datastoreItem>
</file>

<file path=customXml/itemProps3.xml><?xml version="1.0" encoding="utf-8"?>
<ds:datastoreItem xmlns:ds="http://schemas.openxmlformats.org/officeDocument/2006/customXml" ds:itemID="{8C4C8F48-D42A-47EB-9919-0808D457E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972596-994e-4a10-be53-a62c5693610c"/>
    <ds:schemaRef ds:uri="98715cbc-d220-4c48-8b56-d38a6532e7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1</Words>
  <Characters>6877</Characters>
  <CharactersWithSpaces>7953</CharactersWithSpaces>
  <Paragraphs>15</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6:00Z</dcterms:created>
  <dc:creator>Thomas Bürgisser</dc:creator>
  <dc:description/>
  <dc:language>en-US</dc:language>
  <cp:lastModifiedBy>Viviana Schulz</cp:lastModifiedBy>
  <cp:lastPrinted>2023-09-15T06:49:00Z</cp:lastPrinted>
  <dcterms:modified xsi:type="dcterms:W3CDTF">2023-09-22T07:5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CBA8ED255C234B8D7BC27905718F81</vt:lpwstr>
  </property>
</Properties>
</file>